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9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ę hali sportowej w miejscowości Cedry Wielkie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oszty zakupu od M …………………………………………….. %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5"/>
        <w:gridCol w:w="970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Branża budowla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boty budowlane- sala gimnastycz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boty ziem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Fundament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Konstrukcja nadziem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Dach konstrukcj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Dach pokryc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1.6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tolarka okien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tan wykończeniowy sala gimnastycz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tolarka drzwiow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Ścianki działow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67"/>
                <w:tab w:val="left" w:pos="3750" w:leader="none"/>
              </w:tabs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Tynki i okładziny wewnętrzne</w:t>
              <w:tab/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ufity podwiesza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5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odłoża, posadzki, podłogi - sali gimnastyczn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6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odłoża, posadzki, podłogi - zaplecza sal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7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Trybuny widown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8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Balustrad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9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Okładziny schodów wewnętrzny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10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race malarsk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1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Daszki nad wejściam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1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Elewacj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1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chody zewnętrz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2.1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lace i parking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odstawowe wyposażenie sali sportow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 xml:space="preserve">Koszykówka główna na boisko centralne – 1 kpl.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iatkówka – boisko głów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iatkówka - 3 boiska treningowe (poprzeczne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Tenis ziemny – boisko głów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Badminton - 1 komple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6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iłka ręczna – boisko głów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7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Drabinki gimnastyczne H=3,0 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8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iłkochwyty na ściany szczytow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9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iatki ochronne na ok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10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Drążek gimnastyczny wolnostojący - 1 komple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1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Liny i drabinki gimnastyczne z szyną jezdną – 1 kp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1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4227" w:leader="none"/>
              </w:tabs>
              <w:autoSpaceDE w:val="false"/>
              <w:jc w:val="left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Kotara grodząca z napędem elektrycznym - 1 sztuka (podział na 2 sektory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1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Tablica wyników  i ścianka wspinaczkow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1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Wyposażenie sali do rehabilitacj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15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Wyposażenie szatni - ceny jednostkow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3.16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Akcesoria - ceny jednostkow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Branża elektrycz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tan surow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e elektryczne - wewnętrz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1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Trasy kablow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1.1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koryta K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1.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koryta K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1.1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ury i peszl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boty na zewnątrz budynku - elektryczne i teletechnicz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2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a odgromow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2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a PV – Montaż modułów solarnych wraz z konstrukcjami i oprzewodowan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e teletechniczne - wewnętrz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3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Trasy kablow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3.1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koryta K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.3.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ury i peszl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tan wykończeniow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e elektryczne - wewnętrz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zdzielnice obiektowe - dostawa, montaż, uruchomien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1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zdzielnica R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zdzielnica RTe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a oświetleniowa - oświetlenie podstawowe, aranżacyjne</w:t>
              <w:tab/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a oświetleniowa - oświetlenie awaryjne, ewakuacyj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a gniazd wtyczkowych~1-faz i P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5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a siłowa i sterownicza oraz wlz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6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a połączeń wyrównawczy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1.7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omiary instalacji elektryczny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boty na zewnątrz budynku - elektryczne i teletechnicz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2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ystem CCTV – montaż kame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Instalacje teletechniczne - wewnętrz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3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ieć struktural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3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ieć SSWIN i K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3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ystem CCTV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3.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Dostawa tablicy wyników - system wraz z uruchomieniem, usług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pecjalistyczna dostawa wraz z montaż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.3.5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System multimedialny sali wraz z nagłośnieniem i uruchomieniem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usługa specjalistyczna dostawa wraz z montaż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Branża sanitar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boty w budynku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Montaż instalacji centralnego ogrzewan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Montaż instalacji centralnego ogrzewania - ogrzewanie podłogow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Montaż maszynowni pomp ciepła wraz z wyposażen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Montaż instalacji wodociągow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.5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Montaż instalacji wodociągowej - hydrantow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.6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Montaż kanalizacji sanitarn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.7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Wentylacja mechanicz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1.8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Toalety dla niepełnosprawnych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Roboty poza budynkie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Budowa dolnego źródła pomp ciepł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Budowa wodociągu PE 63 do sali sportow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rzebudowa przyłącza wodociągoweg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2.4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rzebudowa (przełożenie) istniejącej sieci kanalizacyjnej fi200 m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2.5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Budowa przyłączy kanalizacyjnych do sieci kanalizacyjnej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2.6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Prace montażowe zewnętrzne - sieć ciepłownicza do istniejącej szkoł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Ogółem wartość robó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 ty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 robót bez podatku VA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lub wpisania innej wartości niż wskazane w pkt XIV SIWZ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, iż płatność za fakturę końcową, o której mowa w § 4 ust. 5 wzoru umowy może nastąpić na koniec I kwartału 2019 ro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18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9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</w:rPr>
        <w:t>Budowa hali sportowej w miejscowości Cedry Wielkie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-4, 7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9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„</w:t>
      </w:r>
      <w:r>
        <w:rPr>
          <w:rFonts w:cs="Times New Roman" w:ascii="Times New Roman" w:hAnsi="Times New Roman"/>
          <w:b/>
        </w:rPr>
        <w:t>Budowę hali sportowej w miejscowości Cedry Wielkie”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9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 „</w:t>
      </w:r>
      <w:r>
        <w:rPr>
          <w:rFonts w:cs="Times New Roman" w:ascii="Times New Roman" w:hAnsi="Times New Roman"/>
          <w:b/>
        </w:rPr>
        <w:t>Budowę hali sportowej                w miejscowości Cedry Wielkie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 xml:space="preserve">w okresie ostatnich pięciu lat przed upływem terminu składania ofert pełnił funkcję Kierownika Budowy </w:t>
            </w:r>
            <w:r>
              <w:rPr>
                <w:rFonts w:cs="Times New Roman" w:ascii="Times New Roman" w:hAnsi="Times New Roman"/>
              </w:rPr>
              <w:t xml:space="preserve">przy realizacji zakończonej inwestycji budowlanej, o wartości inwestycyjnej nie mniejszej ni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 000 000,00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budowlanymi bez ograniczeń  w specjalności instalacyjnej w zakresie sieci, instalacji i urządzeń cieplnych, wentylacyjnych, gazowych, wodociągowych i kanalizacyjnych wydane na podstawie obecnie obowiązujących przepisów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w okresie ostatnich pięciu lat przed upływem terminu składania ofert pełnił funkcję kierownika robót instalacyjno-sanitarnych na zakończonej inwestycji budowlanej                     o wartości nie mniejszej ni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000 000,00 zł brut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elektrycznymi bez ograniczeń lub odpowiadające im ważne uprawnienia budowlane, które zostały wydane na podstawie wcześniej obowiązujących przepisów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w okresie ostatnich pięciu lat przed upływem terminu składania ofert pełnił funkcję Kierownika robót elektrycznych przy realizacji co zakończonej inwestycji budowlanej o wartości inwestycyjnej nie mniejszej niż                        1 000 000,00 PLN brutt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9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9.2017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Cs/>
          <w:color w:val="000000"/>
          <w:lang w:eastAsia="ar-SA"/>
        </w:rPr>
        <w:t>„</w:t>
      </w:r>
      <w:r>
        <w:rPr>
          <w:rFonts w:cs="Times New Roman" w:ascii="Times New Roman" w:hAnsi="Times New Roman"/>
          <w:b/>
        </w:rPr>
        <w:t>Budowę hali sportowej w miejscowości Cedry Wielkie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9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1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98170" cy="704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780665" cy="9334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Times New Roman" w:cs="Arial"/>
      <w:b/>
      <w:i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4z4">
    <w:name w:val="WW8Num54z4"/>
    <w:qFormat/>
    <w:rPr>
      <w:rFonts w:ascii="Symbol" w:hAnsi="Symbol" w:cs="Symbol"/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eastAsia="Times New Roman" w:cs="Tahoma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b/>
      <w:strike w:val="false"/>
      <w:dstrike w:val="false"/>
      <w:color w:val="000000"/>
    </w:rPr>
  </w:style>
  <w:style w:type="character" w:styleId="WW8Num66z3">
    <w:name w:val="WW8Num66z3"/>
    <w:qFormat/>
    <w:rPr>
      <w:rFonts w:eastAsia="Times New Roman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9F6B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0"/>
      <w:szCs w:val="20"/>
    </w:rPr>
  </w:style>
  <w:style w:type="character" w:styleId="WW8Num74z2">
    <w:name w:val="WW8Num74z2"/>
    <w:qFormat/>
    <w:rPr/>
  </w:style>
  <w:style w:type="character" w:styleId="WW8Num74z4">
    <w:name w:val="WW8Num74z4"/>
    <w:qFormat/>
    <w:rPr>
      <w:rFonts w:ascii="Symbol" w:hAnsi="Symbol" w:cs="Symbol"/>
      <w:sz w:val="24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Arial" w:hAnsi="Arial" w:eastAsia="Times New Roman" w:cs="Arial"/>
      <w:b/>
      <w:i w:val="false"/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eastAsia="Times New Roman" w:cs="Arial"/>
      <w:b/>
      <w:i w:val="false"/>
      <w:color w:val="00000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b/>
      <w:strike w:val="false"/>
      <w:dstrike w:val="false"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Tahoma" w:hAnsi="Tahoma" w:eastAsia="Times New Roman" w:cs="Tahoma"/>
      <w:b/>
      <w:i w:val="false"/>
      <w:color w:val="000000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ahoma" w:hAnsi="Tahoma" w:cs="Tahoma"/>
      <w:b/>
      <w:sz w:val="20"/>
      <w:szCs w:val="20"/>
    </w:rPr>
  </w:style>
  <w:style w:type="character" w:styleId="WW8Num90z6">
    <w:name w:val="WW8Num90z6"/>
    <w:qFormat/>
    <w:rPr>
      <w:b/>
    </w:rPr>
  </w:style>
  <w:style w:type="character" w:styleId="WW8Num91z0">
    <w:name w:val="WW8Num91z0"/>
    <w:qFormat/>
    <w:rPr>
      <w:b/>
      <w:i w:val="false"/>
      <w:sz w:val="20"/>
      <w:szCs w:val="20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Małgosia Teleszyńska</dc:creator>
  <dc:description/>
  <cp:keywords/>
  <dc:language>en-US</dc:language>
  <cp:lastModifiedBy>Magda Woźniak</cp:lastModifiedBy>
  <cp:lastPrinted>2017-03-22T08:45:00Z</cp:lastPrinted>
  <dcterms:modified xsi:type="dcterms:W3CDTF">2017-03-29T07:46:00Z</dcterms:modified>
  <cp:revision>2</cp:revision>
  <dc:subject/>
  <dc:title>Nazwa Projektu:</dc:title>
</cp:coreProperties>
</file>