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ZAŁĄCZNIK NR 1a do ogłoszenia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NS:ZP.271.1.2017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36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arafia Rzymskokatolicka pw. Św. Aniołów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Stróżów w Cedrach Wielkich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reprezentowana przez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roboszcza – ks. Leszka Laskowskiego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Adres siedziby Pełnomocnika (Gminy Cedry Wielkie):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83-020 Cedry Wielkie  </w:t>
      </w: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Zaprojektowanie i wykonanie prac remontowo – konserwatorskich w obiektach sakralnych, położonych na terenach gminy Cedry Wielk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 xml:space="preserve">Zadanie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spacing w:val="-4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Renowacja budynku kościoła p.w. Św. Aniołów Stróżów w Cedrach Wielkich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. Cen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9"/>
        <w:gridCol w:w="971"/>
        <w:gridCol w:w="43"/>
        <w:gridCol w:w="117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konanie dokumentacji budowlanej wraz z uzyskaniem prawomocnej Decyzji na budowę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ury fundamentowe, izolacje, drenaż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Elewacja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okrycie dachu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oboty terenowe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dtworzenie chóru nad nawą główną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ółem wartość robó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ar-SA"/>
        </w:rPr>
        <w:t>W/w wycena została sporządzona w oparciu 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Stawka roboczogodziny ……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ogólne od R i S ………………………………………….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ysk od R, S i KO …………………………………………………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zakupu od M ……………………………………………..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Kryterium „termin realizacji”: W odpowiedzi na ogłoszenie deklaruje wykonanie przedmiotu zamówienia w terminie do …………………….. roku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>W przypadku nie uzupełnienia w druku oferty pola „termin realizacji” lub wpisanie innych terminów niż wskazane przez Zamawiającego Wykonawca otrzyma 0 punktów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Kryterium „Doświadczenie kierownika budowy”: w okresie ostatnich 5 lat przed upływem terminu składania ofert, kierował ………………………robotami* przy budynkach objętych pracami konserwatorskimi, wpisanymi do rejestru zabytków lub będących w obszarze objętym ochroną konserwatora zabytków o wartości robót brutto minimum 2 000 000 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>*Wypełnia Wykonaw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 przypadku kryterium „doświadczenie kierownika budowy” punkty będą przyznawane przez komisję przetargową na podstawie złożonego przez wykonawcę wraz z ofertą oświadczenia w druku oferty oraz załącznika 8a do ogłoszenia wraz z dokumentami potwierdzającymi należyte wykonanie usługi kierowania robotami budowlanymi, wskazanymi w niniejszym wykazi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I. Płatn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płata realizowana będzie, przelewem na konto Wykonawcy w okres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aty otrzymania prawidłowo wystawionej faktury VAT na: </w:t>
      </w:r>
      <w:r>
        <w:rPr>
          <w:rFonts w:cs="Tahoma" w:ascii="Tahoma" w:hAnsi="Tahoma"/>
          <w:b/>
          <w:sz w:val="20"/>
          <w:szCs w:val="20"/>
        </w:rPr>
        <w:t>Parafi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.w. Św. Aniołów Stróżów w Cedrach Wielkich</w:t>
      </w:r>
      <w:r>
        <w:rPr>
          <w:rFonts w:eastAsia="Times New Roman" w:cs="Tahoma" w:ascii="Tahoma" w:hAnsi="Tahoma"/>
          <w:sz w:val="20"/>
          <w:szCs w:val="20"/>
          <w:lang w:eastAsia="pl-PL"/>
        </w:rPr>
        <w:t>, z siedzibą w 83-020 Cedry Wielkie, ul. Osadników Wojskowych 2. Na fakturze powinien znajdować się numer umowy robót budowlanych, której faktura dotycz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14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eastAsia="Times New Roman" w:cs="Tahoma" w:ascii="Tahoma" w:hAnsi="Tahoma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poznałem się ze wszystkimi warunkami określonymi w ogłoszeniu oraz w projekcie umowy, oraz że akceptuje je w całości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ważam się za związanego ofertą przez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d dnia w którym dokonano otwarc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wyboru oferty jako najkorzystniejszej w przedmiotowym postępowaniu o udzielenie zamówienia publicznego zobowiązuje się do zawarcia pisemnej umowy z parafią p.w. Świętych Aniołów Stróżów w cedrach Wielkich, w brzmieniu zgodnym z projektem zawartym ogłoszeniu, w siedzibie Zamawiającego, w terminie przez niego wyznaczonym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ZAŁĄCZNIK NR 1b do ogłoszeni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S: ZP.271.1.2017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36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arafia Rzymskokatolicka pw. Matki Boskiej Częstochowskiej w Kiezmarku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reprezentowana przez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roboszcza – ks. Czesława Sołtys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Adres siedziby Pełnomocnika (Gminy Cedry Wielkie):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83-020 Cedry Wielkie  </w:t>
      </w: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Zaprojektowanie i wykonanie prac remontowo – konserwatorskich w obiektach sakralnych, położonych na terenach gminy Cedry Wielk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Zadanie 2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Renowacja wybranych elementów budynku kościoła p.w. Matki Boskiej Częstochowskiej w Kiezmark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II. Cena oferty:</w:t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9"/>
        <w:gridCol w:w="971"/>
        <w:gridCol w:w="43"/>
        <w:gridCol w:w="117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konanie dokumentacji budowlanej wraz z uzyskaniem prawomocnej Decyzji na budowę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oboty budowlane wewnątrz kościoła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emont witraży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enowacja drewnianego stropu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enowacja tynków wewnętrznych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enowacja sklepienia drewnianeg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ółem wartość robó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ar-SA"/>
        </w:rPr>
        <w:t>W/w wycena została sporządzona w oparciu 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Stawka roboczogodziny ……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ogólne od R i S …………………………………………. %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Zysk od R, S i KO …………………………………………………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zakupu od M ……………………………………………..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Kryterium „termin realizacji”: W odpowiedzi na ogłoszenie deklaruje wykonanie przedmiotu zamówienia w terminie do …………………….. roku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>W przypadku nie uzupełnienia w druku oferty pola „termin realizacji” lub wpisanie innych terminów niż wskazane przez Zamawiającego Wykonawca otrzyma 0 punktów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Kryterium „Doświadczenie kierownika budowy”: w okresie ostatnich 5 lat przed upływem terminu składania ofert, kierował ………………………robotami* przy budynkach objętych pracami konserwatorskimi, wpisanymi do rejestru zabytków lub będących w obszarze objętym ochroną konserwatora zabytków o wartości robót brutto minimum 500 000 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>*Wypełnia Wykonaw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 przypadku kryterium „doświadczenie kierownika budowy” punkty będą przyznawane przez komisję przetargową na podstawie złożonego przez wykonawcę wraz z ofertą oświadczenia w druku oferty oraz załącznika 8b do ogłoszenia wraz z dokumentami potwierdzającymi należyte wykonanie usługi kierowania robotami budowlanymi, wskazanymi w niniejszym wykazi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I. Płatn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płata realizowana będzie, przelewem na konto Wykonawcy w okresie 30 dni od daty otrzymania prawidłowo wystawionej faktury VAT na: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Parafię p.w. Matki Boskiej Częstochowskiej                        w Kiezmarku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, z siedzibą w Kiezmarku, ul. Spacerowa 8, 83-020 Cedry Wielkie. Na fakturze powinien znajdować się numer umowy robót budowlanych, której faktura dotycz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eastAsia="Times New Roman" w:cs="Tahoma" w:ascii="Tahoma" w:hAnsi="Tahoma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poznałem się ze wszystkimi warunkami określonymi w ogłoszeniu oraz w projekcie umowy, oraz że akceptuje je w całości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ważam się za związanego ofertą przez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d dnia w którym dokonano otwarc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wyboru oferty jako najkorzystniejszej w przedmiotowym postępowaniu o udzielenie zamówienia publicznego zobowiązuje się do zawarcia pisemnej umowy z parafią p.w. Matki Boskiej Częstochowskiej w Kiezmarku, w brzmieniu zgodnym z projektem zawartym ogłoszeniu, w siedzibie Zamawiającego, w terminie przez niego wyznaczonym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ZAŁĄCZNIK NR 1c do ogłoszenia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NS: ZP.271.1.2017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36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Parafia Rzymskokatolicka pw.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Św. Ap. Piotra i Pawła w Trutnowach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reprezentowana przez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roboszcza – ks. Zbigniewa Kerlin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Adres siedziby Pełnomocnika (Gminy Cedry Wielkie):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83-020 Cedry Wielkie  </w:t>
      </w: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Zaprojektowanie i wykonanie prac remontowo – konserwatorskich w obiektach sakralnych, położonych na terenach gminy Cedry Wielk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Zadanie 3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Rekonstrukcja wieży, jako istotnego elementu bryły kościoła przy parafii Św. Apostołów Piotra i Pawła w Trutnowa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II. Cena oferty:</w:t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9"/>
        <w:gridCol w:w="971"/>
        <w:gridCol w:w="43"/>
        <w:gridCol w:w="117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konanie dokumentacji budowlanej wraz z uzyskaniem prawomocnej Decyzji na budowę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ury fundamentowe, drenaż, izolacje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okrycie dachu i wieży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oboty terenowe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oboty elektryczne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ółem wartość robó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 ty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ar-SA"/>
        </w:rPr>
        <w:t>W/w wycena została sporządzona w oparciu 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Stawka roboczogodziny ……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ogólne od R i S ………………………………………….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ysk od R, S i KO ………………………………………………… %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zakupu od M ……………………………………………..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Kryterium „termin realizacji”: W odpowiedzi na ogłoszenie deklaruje wykonanie przedmiotu zamówienia w terminie do …………………….. roku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>W przypadku nie uzupełnienia w druku oferty pola „termin realizacji” lub wpisanie innych terminów niż wskazane przez Zamawiającego Wykonawca otrzyma 0 punktów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Kryterium „Doświadczenie kierownika budowy”: w okresie ostatnich 5 lat przed upływem terminu składania ofert, kierował ………………………robotami* przy budynkach objętych pracami konserwatorskimi, wpisanymi do rejestru zabytków lub będących w obszarze objętym ochroną konserwatora zabytków o wartości robót brutto minimum 1 000 000 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>*Wypełnia Wykonaw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 przypadku kryterium „doświadczenie kierownika budowy” punkty będą przyznawane przez komisję przetargową na podstawie złożonego przez wykonawcę wraz z ofertą oświadczenia w druku oferty oraz załącznika 8c do ogłoszenia wraz z dokumentami potwierdzającymi należyte wykonanie usługi kierowania robotami budowlanymi, wskazanymi w niniejszym wykazi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I. Płatn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płata realizowana będzie, przelewem na konto Wykonawcy w okresie 30 dni od daty otrzymania prawidłowo wystawionej faktury VAT na: Parafię p.w. Św. Apostołów Piotra i Pawła w Trutnowach,             z siedzibą w 83-020 Cedry Wielkie, Trutnowy, Al. Lip 36. Na fakturze powinien znajdować się numer umowy robót budowlanych, której faktura dotyczy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14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eastAsia="Times New Roman" w:cs="Tahoma" w:ascii="Tahoma" w:hAnsi="Tahoma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poznałem się ze wszystkimi warunkami określonymi w ogłoszeniu oraz w projekcie umowy, oraz że akceptuje je w całości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ważam się za związanego ofertą przez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d dnia w którym dokonano otwarc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wyboru oferty jako najkorzystniejszej w przedmiotowym postępowaniu o udzielenie zamówienia publicznego zobowiązuje się do zawarcia pisemnej umowy z Parafią p.w. Św. Apostołów Piotra i Pawła w Trutnowach, w brzmieniu zgodnym z projektem zawartym ogłoszeniu, w siedzibie Zamawiającego, w terminie przez niego wyznaczonym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55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łącznik nr 6a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NS: ZP.271.1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1</w:t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Wartość brutto roboty budowlanej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WAGA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255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łącznik nr 6b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NS: ZP.271.1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2</w:t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Wartość brutto roboty budowlanej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WAGA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255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łącznik nr 6c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NS: ZP.271.1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3</w:t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Wartość brutto roboty budowlanej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WAGA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56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 w:bidi="pl-PL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  <w:t>Załącznik nr 7a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>NS: ZP.271.1.201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ar-SA" w:bidi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1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dotyczy: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postępowania n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projektowanie i wykonanie prac remontowo – konserwatorskich w obiektach sakralnych, położonych na terenie Gminy Cedry Wielki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2410"/>
        <w:gridCol w:w="2410"/>
        <w:gridCol w:w="1701"/>
        <w:gridCol w:w="1416"/>
        <w:gridCol w:w="1135"/>
        <w:gridCol w:w="55"/>
        <w:gridCol w:w="10"/>
      </w:tblGrid>
      <w:tr>
        <w:trPr>
          <w:trHeight w:val="9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Uprawnienia budowlane do kierowania robotami                w specjalności konstrukcyjno-budowlanej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doświadczenie w kierowaniu minimum jedną robotą przy budynku objętym pracami konserwatorskimi, wpisanym do rejestru zabytków lub będącym w obszarze objętym ochroną konserwatora zabytków o wartości robót brutto minimum 2.000.000,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Kierownik bu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56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 w:bidi="pl-PL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  <w:t>Załącznik nr 7b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>NS: ZP.271.1.201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ar-SA" w:bidi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KAZ OSÓB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2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dotyczy: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postępowania n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projektowanie i wykonanie prac remontowo – konserwatorskich w obiektach sakralnych, położonych na terenie Gminy Cedry Wielki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2410"/>
        <w:gridCol w:w="2410"/>
        <w:gridCol w:w="1701"/>
        <w:gridCol w:w="1416"/>
        <w:gridCol w:w="1135"/>
        <w:gridCol w:w="55"/>
        <w:gridCol w:w="10"/>
      </w:tblGrid>
      <w:tr>
        <w:trPr>
          <w:trHeight w:val="9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Uprawnienia budowlane do kierowania robotami                w specjalności konstrukcyjno-budowlanej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doświadczenie w kierowaniu minimum jedną robotą przy budynku objętym pracami konserwatorskimi, wpisanym do rejestru zabytków lub będącym w obszarze objętym ochroną konserwatora zabytków o wartości robót brutto minimum 500.000,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Kierownik bu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56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 w:bidi="pl-PL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  <w:t>Załącznik nr 7c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>NS: ZP.271.1.201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ar-SA" w:bidi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KAZ OSÓB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3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dotyczy: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postępowania n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projektowanie i wykonanie prac remontowo – konserwatorskich w obiektach sakralnych, położonych na terenie Gminy Cedry Wielki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2410"/>
        <w:gridCol w:w="2410"/>
        <w:gridCol w:w="1701"/>
        <w:gridCol w:w="1416"/>
        <w:gridCol w:w="1135"/>
        <w:gridCol w:w="55"/>
        <w:gridCol w:w="10"/>
      </w:tblGrid>
      <w:tr>
        <w:trPr>
          <w:trHeight w:val="9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Uprawnienia budowlane do kierowania robotami                w specjalności konstrukcyjno-budowlanej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doświadczenie w kierowaniu minimum jedną robotą przy budynku objętym pracami konserwatorskimi, wpisanym do rejestru zabytków lub będącym w obszarze objętym ochroną konserwatora zabytków o wartości robót brutto minimum 1.000.000,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Kierownik bu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5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łącznik nr 8a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NS: ZP.271.1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Wykaz inwestycji w ramach kryterium: „doświadczenie kierownika robót budowlanych”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1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ane kierownika którego wykaz dotyczy: 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tbl>
      <w:tblPr>
        <w:tblW w:w="960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35"/>
        <w:gridCol w:w="2756"/>
        <w:gridCol w:w="311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rzedmiot inwestycji w zakresie, o którym mowa w pkt 18.1. ust. 2 ppkt. 2 (dla zadania nr 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WAGA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wykazu należy załączyć dokumenty potwierdzające, że wskazane usługi kierowania pracami konserwatorskimi zostały wykonane należyc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5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łącznik nr 8b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NS: ZP.271.1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Wykaz inwestycji w ramach kryterium: „doświadczenie kierownika robót budowlanych”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2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ane kierownika którego wykaz dotyczy: 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tbl>
      <w:tblPr>
        <w:tblW w:w="960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35"/>
        <w:gridCol w:w="2756"/>
        <w:gridCol w:w="311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rzedmiot inwestycji w zakresie, o którym mowa w pkt 18.1. ust. 2 ppkt. 2 (dla zadania nr 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WAGA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wykazu należy załączyć dokumenty potwierdzające, że wskazane usługi kierowania pracami konserwatorskimi zostały wykonane należyc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5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łącznik nr 8c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NS: ZP.271.1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Wykaz inwestycji w ramach kryterium: „doświadczenie kierownika robót budowlanych”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3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ane kierownika którego wykaz dotyczy: 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tbl>
      <w:tblPr>
        <w:tblW w:w="960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35"/>
        <w:gridCol w:w="2756"/>
        <w:gridCol w:w="311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rzedmiot inwestycji w zakresie, o którym mowa w pkt 18.1. ust. 2 ppkt. 2 (dla zadania nr 3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WAGA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wykazu należy załączyć dokumenty potwierdzające, że wskazane usługi kierowania pracami konserwatorskimi zostały wykonane należyc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łącznik nr 9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NS: ZP.271.1.2017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zór zobowiąz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postępowaniu o udzielenie zamówienia publicznego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NS: ZP.271.1.2017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na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projektowanie              i wykonanie prac remontowo – konserwatorskich w obiektach sakralnych, położonych na terenie Gminy Cedry Wielki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223520</wp:posOffset>
          </wp:positionH>
          <wp:positionV relativeFrom="page">
            <wp:posOffset>144145</wp:posOffset>
          </wp:positionV>
          <wp:extent cx="7019925" cy="752475"/>
          <wp:effectExtent l="0" t="0" r="0" b="0"/>
          <wp:wrapNone/>
          <wp:docPr id="14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016625</wp:posOffset>
              </wp:positionH>
              <wp:positionV relativeFrom="page">
                <wp:posOffset>6844665</wp:posOffset>
              </wp:positionV>
              <wp:extent cx="2183765" cy="65341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5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8.95pt;width:171.9pt;height:51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ahoma" w:hAnsi="Tahoma" w:eastAsia="Batang;바탕" w:cs="Tahoma"/>
      <w:b/>
      <w:color w:val="000000"/>
      <w:sz w:val="20"/>
      <w:szCs w:val="20"/>
    </w:rPr>
  </w:style>
  <w:style w:type="character" w:styleId="WW8Num14z2">
    <w:name w:val="WW8Num14z2"/>
    <w:qFormat/>
    <w:rPr>
      <w:rFonts w:ascii="Tahoma" w:hAnsi="Tahoma" w:eastAsia="Times New Roman" w:cs="Tahoma"/>
      <w:b/>
      <w:sz w:val="20"/>
      <w:szCs w:val="20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6">
    <w:name w:val="WW8Num36z6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2:00Z</dcterms:created>
  <dc:creator>Magda Woźniak</dc:creator>
  <dc:description/>
  <cp:keywords/>
  <dc:language>en-US</dc:language>
  <cp:lastModifiedBy>Magda Woźniak</cp:lastModifiedBy>
  <cp:lastPrinted>2017-03-17T09:10:00Z</cp:lastPrinted>
  <dcterms:modified xsi:type="dcterms:W3CDTF">2017-03-17T08:24:00Z</dcterms:modified>
  <cp:revision>4</cp:revision>
  <dc:subject/>
  <dc:title/>
</cp:coreProperties>
</file>