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5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bCs/>
          <w:sz w:val="20"/>
          <w:szCs w:val="20"/>
          <w:lang w:bidi="pl-PL"/>
        </w:rPr>
        <w:t>Dostawa wyposażenia TIK – Zestawy Interaktywne, wyposażenie pracowni matematycznych, językowych                   i przyrodniczych w ramach projektu pn. „LEPSZY START MŁODEGO ŻUŁAWIAKA”.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9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3-06T06:29:00Z</dcterms:modified>
  <cp:revision>2</cp:revision>
  <dc:subject/>
  <dc:title/>
</cp:coreProperties>
</file>