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5670" w:firstLine="567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na dostawę wyposażenia TIK – Zestawy Interaktywne, wyposażenie pracowni matematycznych, językowych i przyrodniczych w ramach projektu pn. „LEPSZY START MŁODEGO ŻUŁAWIAKA!”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 odpowiedzi na ogłoszenie o zamówieniu oferujemy zrealizowanie przedmiotu zamówienia za cenę określoną w formularzu asortymentowo – cenowym.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0"/>
          <w:u w:val="single"/>
          <w:lang w:eastAsia="ar-SA"/>
        </w:rPr>
      </w:pPr>
      <w:r>
        <w:rPr>
          <w:b/>
          <w:color w:val="FF0000"/>
          <w:sz w:val="20"/>
          <w:u w:val="single"/>
          <w:lang w:eastAsia="ar-SA"/>
        </w:rPr>
        <w:t>WYPEŁNIA WYKONAWCA W ZALEZNOŚCI OD CZĘŚCI NA KTÓRĄ SKŁADA OFERTĘ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1 – Zadanie 1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roboczych* 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Wypełnia Wykonawca podając wartość: 1 dzień, 2 dni, 3 dni, 4 dni, 5 dni, 6 dni, 7 dni, 8 dni, 9 dni, 10 dni, 11 dni, 12 dni, 13 dni, 14 dni, 15 dni, 16 dni, 17 dni, 18 dni, 19 dni, 20 dni, 21 dni, 22 dni, 23 dni, 24 dni, 25 dni, 26 dni, 27 dni, 28 dni, 29 dni, 30 dni – w zależności od oferowanego terminu dosta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 uzupełnienia powyższego pola lub wpisania innych wartości niż wymagane przez Zamawiającego, Wykonawca otrzyma 0 punktów w kryterium „termin dostawy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zapisami SIWZ termin dostawy nie może być dłuższy niż 30 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2 – Zadanie 2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roboczych* od daty podpisania umo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Wypełnia Wykonawca podając wartość: 1 dzień, 2 dni, 3 dni, 4 dni, 5 dni, 6 dni, 7 dni, 8 dni, 9 dni, 10 dni, 11 dni, 12 dni, 13 dni, 14 dni, 15 dni, 16 dni, 17 dni, 18 dni, 19 dni, 20 dni, 21 dni, 22 dni, 23 dni, 24 dni, 25 dni, 26 dni, 27 dni, 28 dni, 29 dni, 30 dni – w zależności od oferowanego terminu dosta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 uzupełnienia powyższego pola lub wpisania innych wartości niż wymagane przez Zamawiającego, Wykonawca otrzyma 0 punktów w kryterium „termin dostawy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zapisami SIWZ termin dostawy nie może być dłuższy niż 30 dni robocz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7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4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4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4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.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…….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pacing w:val="-4"/>
          <w:sz w:val="20"/>
          <w:szCs w:val="20"/>
          <w:lang w:eastAsia="ar-SA"/>
        </w:rPr>
        <w:t>na dostawę wyposażenia TIK – Zestawy Interaktywne, wyposażenie pracowni matematycznych, językowych i przyrodniczych w ramach projektu pn. „LEPSZY START MŁODEGO ŻUŁAWIAKA!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-4, 7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-4, 7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pacing w:val="-4"/>
          <w:sz w:val="20"/>
          <w:szCs w:val="20"/>
          <w:lang w:eastAsia="ar-SA"/>
        </w:rPr>
        <w:t>na dostawę wyposażenia TIK – Zestawy Interaktywne, wyposażenie pracowni matematycznych, językowych i przyrodniczych w ramach projektu pn. „LEPSZY START MŁODEGO ŻUŁAWIAKA!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pacing w:val="-4"/>
          <w:sz w:val="21"/>
          <w:szCs w:val="21"/>
          <w:lang w:eastAsia="ar-SA"/>
        </w:rPr>
      </w:pPr>
      <w:r>
        <w:rPr>
          <w:b/>
          <w:spacing w:val="-4"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lightGray"/>
        </w:rPr>
        <w:t>Wykonawca przedstawia informację dot. zdolności technicznej i zawodowej, o której mowa w ust. V. pkt. 2 lit. c) SIW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87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4"/>
        <w:gridCol w:w="2676"/>
        <w:gridCol w:w="1630"/>
        <w:gridCol w:w="1158"/>
      </w:tblGrid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 dostawy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Dokument składany na wezwanie Zamawiającego, z wyłączeniem sytuacji, o której mowa ust. VII pkt. 22 SIWZ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5.2017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pacing w:val="-4"/>
          <w:sz w:val="20"/>
          <w:szCs w:val="20"/>
          <w:lang w:eastAsia="ar-SA"/>
        </w:rPr>
        <w:t>na dostawę wyposażenia TIK – Zestawy Interaktywne, wyposażenie pracowni matematycznych, językowych i przyrodniczych w ramach projektu pn. „LEPSZY START MŁODEGO ŻUŁAWIAKA!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4"/>
          <w:sz w:val="20"/>
          <w:szCs w:val="20"/>
          <w:lang w:eastAsia="ar-SA"/>
        </w:rPr>
      </w:pPr>
      <w:r>
        <w:rPr>
          <w:b/>
          <w:bCs/>
          <w:spacing w:val="-4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9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8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NS: ZP.271.5.20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uppressAutoHyphens w:val="true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</w:rPr>
        <w:t>Cedry Wielkie, dn. ……………</w:t>
      </w:r>
      <w:r>
        <w:rPr>
          <w:rFonts w:cs="Times New Roman" w:ascii="Calibri" w:hAnsi="Calibri"/>
          <w:sz w:val="20"/>
          <w:szCs w:val="20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spacing w:val="-3"/>
        </w:rPr>
        <w:t xml:space="preserve">83-020 Cedry Wielkie  </w:t>
        <w:tab/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</w:rPr>
        <w:t>2.</w:t>
        <w:tab/>
      </w: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Normal"/>
        <w:tabs>
          <w:tab w:val="clear" w:pos="567"/>
          <w:tab w:val="left" w:pos="0" w:leader="none"/>
          <w:tab w:val="left" w:pos="1278" w:leader="none"/>
        </w:tabs>
        <w:spacing w:before="0" w:after="120"/>
        <w:rPr/>
      </w:pPr>
      <w:r>
        <w:rPr>
          <w:rFonts w:cs="Arial" w:ascii="Calibri" w:hAnsi="Calibri"/>
        </w:rPr>
        <w:t xml:space="preserve">3.    </w:t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 potwierdza wykonanie przez </w:t>
      </w:r>
      <w:r>
        <w:rPr>
          <w:rFonts w:cs="Arial" w:ascii="Calibri" w:hAnsi="Calibri"/>
          <w:b/>
        </w:rPr>
        <w:t>Wykonawcę</w:t>
      </w:r>
      <w:r>
        <w:rPr>
          <w:rFonts w:cs="Arial" w:ascii="Calibri" w:hAnsi="Calibri"/>
        </w:rPr>
        <w:t xml:space="preserve"> następujących prac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60"/>
        <w:ind w:left="709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ozładunek przedmiotu umow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60"/>
        <w:ind w:left="709" w:hanging="357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nstalację przedmiotu umowy,</w:t>
      </w:r>
    </w:p>
    <w:p>
      <w:pPr>
        <w:pStyle w:val="Normal"/>
        <w:spacing w:before="0" w:after="60"/>
        <w:ind w:left="3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6"/>
          <w:numId w:val="9"/>
        </w:numPr>
        <w:tabs>
          <w:tab w:val="clear" w:pos="567"/>
          <w:tab w:val="left" w:pos="0" w:leader="none"/>
        </w:tabs>
        <w:spacing w:lineRule="auto" w:line="360" w:before="0" w:after="120"/>
        <w:ind w:left="426" w:hanging="426"/>
        <w:contextualSpacing/>
        <w:jc w:val="left"/>
        <w:rPr>
          <w:rFonts w:ascii="Calibri" w:hAnsi="Calibri" w:cs="Arial"/>
        </w:rPr>
      </w:pPr>
      <w:r>
        <w:rPr>
          <w:rFonts w:cs="Calibri" w:ascii="Calibri" w:hAnsi="Calibri"/>
          <w:b/>
          <w:bCs/>
          <w:color w:val="000000"/>
        </w:rPr>
        <w:t xml:space="preserve">Wykonawca </w:t>
      </w:r>
      <w:r>
        <w:rPr>
          <w:rFonts w:cs="Calibri" w:ascii="Calibri" w:hAnsi="Calibri"/>
          <w:color w:val="000000"/>
        </w:rPr>
        <w:t>udziela gwarancji na okres …………….. miesięcy licząc od dnia podpisania niniejszego protokołu, tj. do dnia  …………………………………………………………………………………</w:t>
      </w:r>
    </w:p>
    <w:p>
      <w:pPr>
        <w:pStyle w:val="Normal"/>
        <w:numPr>
          <w:ilvl w:val="6"/>
          <w:numId w:val="9"/>
        </w:numPr>
        <w:spacing w:before="0" w:after="200"/>
        <w:ind w:left="426" w:hanging="426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</w:rPr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560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eastAsia="Times New Roman" w:cs="Tahoma"/>
      <w:b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9z4">
    <w:name w:val="WW8Num49z4"/>
    <w:qFormat/>
    <w:rPr>
      <w:rFonts w:ascii="Symbol" w:hAnsi="Symbol" w:cs="Symbol"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Arial" w:hAnsi="Arial" w:eastAsia="Times New Roman" w:cs="Arial"/>
      <w:b w:val="false"/>
    </w:rPr>
  </w:style>
  <w:style w:type="character" w:styleId="WW8Num59z1">
    <w:name w:val="WW8Num59z1"/>
    <w:qFormat/>
    <w:rPr>
      <w:b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9F6B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Symbol" w:hAnsi="Symbol" w:cs="Symbol"/>
      <w:sz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Tahoma" w:hAnsi="Tahoma" w:eastAsia="Times New Roman" w:cs="Tahoma"/>
      <w:b/>
      <w:i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Tahoma" w:hAnsi="Tahoma" w:eastAsia="Times New Roman" w:cs="Tahoma"/>
      <w:b/>
      <w:i w:val="false"/>
      <w:color w:val="000000"/>
    </w:rPr>
  </w:style>
  <w:style w:type="character" w:styleId="WW8Num72z0">
    <w:name w:val="WW8Num72z0"/>
    <w:qFormat/>
    <w:rPr>
      <w:rFonts w:ascii="Tahoma" w:hAnsi="Tahoma" w:cs="Tahoma"/>
      <w:b/>
      <w:sz w:val="20"/>
      <w:szCs w:val="20"/>
    </w:rPr>
  </w:style>
  <w:style w:type="character" w:styleId="WW8Num72z6">
    <w:name w:val="WW8Num72z6"/>
    <w:qFormat/>
    <w:rPr>
      <w:b/>
    </w:rPr>
  </w:style>
  <w:style w:type="character" w:styleId="WW8Num73z0">
    <w:name w:val="WW8Num73z0"/>
    <w:qFormat/>
    <w:rPr>
      <w:b/>
      <w:i w:val="false"/>
      <w:sz w:val="20"/>
      <w:szCs w:val="20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8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8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3:00Z</dcterms:created>
  <dc:creator>Małgosia Teleszyńska</dc:creator>
  <dc:description/>
  <dc:language>en-US</dc:language>
  <cp:lastModifiedBy>Czarek Jagiełło</cp:lastModifiedBy>
  <cp:lastPrinted>2016-12-21T08:49:00Z</cp:lastPrinted>
  <dcterms:modified xsi:type="dcterms:W3CDTF">2017-02-16T12:53:00Z</dcterms:modified>
  <cp:revision>2</cp:revision>
  <dc:subject/>
  <dc:title>Nazwa Projektu:</dc:title>
</cp:coreProperties>
</file>