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2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</w:t>
      </w:r>
    </w:p>
    <w:p>
      <w:pPr>
        <w:pStyle w:val="Normal"/>
        <w:tabs>
          <w:tab w:val="clear" w:pos="708"/>
          <w:tab w:val="left" w:pos="6532" w:leader="none"/>
        </w:tabs>
        <w:jc w:val="center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U C H W A Ł A  nr XXIV/198/16                             </w:t>
      </w:r>
    </w:p>
    <w:p>
      <w:pPr>
        <w:pStyle w:val="Normal"/>
        <w:tabs>
          <w:tab w:val="clear" w:pos="708"/>
          <w:tab w:val="left" w:pos="6532" w:leader="none"/>
        </w:tabs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Rady Gminy Cedry Wielkie z dnia 18 listopada 2016r.</w:t>
      </w:r>
    </w:p>
    <w:p>
      <w:pPr>
        <w:pStyle w:val="Normal"/>
        <w:tabs>
          <w:tab w:val="clear" w:pos="708"/>
          <w:tab w:val="left" w:pos="6532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532" w:leader="none"/>
        </w:tabs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w sprawie określenia wysokości stawek podatku od środków transportowych na terenie  gminy Cedry Wielkie. 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53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 xml:space="preserve">Na podstawie art. 18 ust.2 pkt 8 i art.  40 ust. 1 i art. 41 ust.1 ustawy z dnia 8 marca 1990r. </w:t>
      </w:r>
    </w:p>
    <w:p>
      <w:pPr>
        <w:pStyle w:val="Normal"/>
        <w:tabs>
          <w:tab w:val="clear" w:pos="708"/>
          <w:tab w:val="left" w:pos="653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amorządzie gminnym (tekst jedn. Dz.U. z 2016r.  poz.446, 1579) oraz art. 10 ustawy z dnia 12 stycznia 1991r. o podatkach i opłatach lokalnych ( tekst jedn. Dz.U. z 2016r. poz. 716,1579 ) - Rada Gminy uchwala, co następuje</w:t>
      </w:r>
    </w:p>
    <w:p>
      <w:pPr>
        <w:pStyle w:val="Normal"/>
        <w:tabs>
          <w:tab w:val="clear" w:pos="708"/>
          <w:tab w:val="left" w:pos="653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3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653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ć stawek podatku od środków transportowych w stosunku rocznym wynosi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od samochodu ciężarowego o dopuszczalnej masie całkowitej powyżej 3,5 tony i poniżej 12 ton wg załącznika Nr 1 do niniejszej uchwały,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samochodu ciężarowego o dopuszczalnej masie całkowitej równej lub wyższej niż 12 ton wg załącznika Nr 2 do niniejszej uchwał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ciągnika siodłowego i balastowego przystosowanych do używania łącznie z naczepą lub przyczepą o dopuszczalnej masie całkowitej zespołu pojazdów od 3,5 tony i poniżej 12 ton wg załącznika Nr 3 do niniejszej uchwał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ciągnika siodłowego i balastowego przystosowanych do używania łącznie z naczepą lub przyczepą o dopuszczalnej masie całkowitej zespołu pojazdów równej lub wyższej niż 12 ton wg załącznika Nr 4 do niniejszej uchwał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przyczepy i naczepy ,które łącznie z pojazdem silnikowym posiadają dopuszczalną masę całkowitą od 7 ton i poniżej 12 ton , z wyjątkiem związanych wyłącznie z działalnością rolniczą prowadzoną przez podatnika podatku rolnego wg załącznika Nr 5 do niniejszej uchwał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przyczepy i naczepy, które łącznie z pojazdem silnikowym posiadają dopuszczalną masę całkowitą równą lub wyższą niż 12 ton, z wyjątkiem związanych wyłącznie z działalnością rolniczą prowadzoną  przez podatnika podatku rolnego wg załącznika Nr 6 do niniejszej uchwały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>od autobusów wg załącznika Nr 7 do niniejszej uchwał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6532"/>
        </w:tabs>
        <w:rPr>
          <w:sz w:val="18"/>
          <w:szCs w:val="18"/>
        </w:rPr>
      </w:pPr>
      <w:r>
        <w:rPr>
          <w:sz w:val="18"/>
          <w:szCs w:val="18"/>
        </w:rPr>
        <w:t>Wykonanie uchwały powierza się Wójtowi Gminy Cedry Wielk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32" w:leader="none"/>
        </w:tabs>
        <w:rPr/>
      </w:pPr>
      <w:r>
        <w:rPr>
          <w:rFonts w:cs="Arial" w:ascii="Arial" w:hAnsi="Arial"/>
          <w:sz w:val="18"/>
          <w:szCs w:val="18"/>
        </w:rPr>
        <w:t>Traci moc uchwała N</w:t>
      </w:r>
      <w:r>
        <w:rPr>
          <w:rFonts w:cs="Arial" w:ascii="Arial" w:hAnsi="Arial"/>
          <w:bCs/>
          <w:sz w:val="18"/>
          <w:szCs w:val="18"/>
        </w:rPr>
        <w:t>r  X/83/15 Rady Gminy Cedry Wielkie z dnia 30 października 2015r.</w:t>
      </w:r>
    </w:p>
    <w:p>
      <w:pPr>
        <w:pStyle w:val="Tekstpodstawowy2"/>
        <w:rPr>
          <w:b/>
          <w:b/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w sprawie określenia wysokości stawek podatku od środków transportowych na terenie  gminy Cedry Wielkie na rok podatkowy 2016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wała podlega ogłoszeniu w Dzienniku Urzędowym Województwa Pomorskiego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chwała wchodzi w życie z dniem 1 stycznia 2017 roku.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Przewodniczący Rady</w:t>
      </w: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ożena Daszewska</w:t>
      </w:r>
    </w:p>
    <w:p>
      <w:pPr>
        <w:pStyle w:val="Heading1"/>
        <w:widowControl/>
        <w:suppressAutoHyphens w:val="false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Uchwały nr </w:t>
      </w:r>
      <w:r>
        <w:rPr>
          <w:rFonts w:cs="Arial" w:ascii="Arial" w:hAnsi="Arial"/>
          <w:iCs w:val="false"/>
          <w:sz w:val="20"/>
          <w:szCs w:val="20"/>
        </w:rPr>
        <w:t>XXIV/198/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Rady Gminy Cedry Wielkie z dnia 18 listopada 2016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wki podatku dla samochodów ciężarowych o dopuszczalnej masie całkowitej powyżej 3,5 tony i poniżej 12 t</w:t>
      </w:r>
    </w:p>
    <w:p>
      <w:pPr>
        <w:pStyle w:val="Tekstpodstawowy21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666"/>
        <w:gridCol w:w="2260"/>
        <w:gridCol w:w="2346"/>
        <w:gridCol w:w="20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lna masa całkowita w tonach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w z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rodukowane po 1990 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rodukowane do 1990r.</w:t>
            </w:r>
          </w:p>
        </w:tc>
      </w:tr>
      <w:tr>
        <w:trPr>
          <w:trHeight w:val="29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3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 włącz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włącz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</w:tr>
      <w:tr>
        <w:trPr>
          <w:trHeight w:val="4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Bożena Daszewska</w:t>
      </w:r>
    </w:p>
    <w:p>
      <w:pPr>
        <w:pStyle w:val="Heading1"/>
        <w:widowControl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nr  </w:t>
      </w:r>
      <w:r>
        <w:rPr>
          <w:rFonts w:cs="Arial" w:ascii="Arial" w:hAnsi="Arial"/>
          <w:iCs w:val="false"/>
          <w:sz w:val="20"/>
          <w:szCs w:val="20"/>
        </w:rPr>
        <w:t>XXIV/198/16</w:t>
      </w:r>
    </w:p>
    <w:p>
      <w:pPr>
        <w:pStyle w:val="Heading1"/>
        <w:widowControl/>
        <w:suppressAutoHyphens w:val="false"/>
        <w:rPr/>
      </w:pPr>
      <w:r>
        <w:rPr>
          <w:rFonts w:cs="Arial" w:ascii="Arial" w:hAnsi="Arial"/>
          <w:sz w:val="20"/>
          <w:szCs w:val="20"/>
        </w:rPr>
        <w:t>Rady Gminy Cedry Wielkie z dnia 18 listopada  2016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awki podatku dla samochodów ciężarowych o dopuszczalnej masie całkowitej od 12 t d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iżej 32 t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36"/>
        <w:gridCol w:w="2260"/>
        <w:gridCol w:w="42"/>
        <w:gridCol w:w="2304"/>
        <w:gridCol w:w="20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i i dopuszczalna masa w tonach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w z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mniej ni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iej ni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 jezdna (jezdne) z zawieszeniem pneumatycznym lub uznanym za równoważ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systemy zawieszenia osi jezd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ie os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4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4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1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1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5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rzy osie </w:t>
      </w:r>
    </w:p>
    <w:tbl>
      <w:tblPr>
        <w:tblW w:w="930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734"/>
        <w:gridCol w:w="2302"/>
        <w:gridCol w:w="232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2,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2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6,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6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4,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4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2,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2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2,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2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2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tery osie i więcej</w:t>
      </w:r>
    </w:p>
    <w:tbl>
      <w:tblPr>
        <w:tblW w:w="92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34"/>
        <w:gridCol w:w="2302"/>
        <w:gridCol w:w="23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4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3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9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8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18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9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8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99,00</w:t>
            </w:r>
          </w:p>
        </w:tc>
      </w:tr>
    </w:tbl>
    <w:p>
      <w:pPr>
        <w:pStyle w:val="Tekstpodstawowy21"/>
        <w:ind w:left="2832" w:firstLine="708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8"/>
          <w:szCs w:val="18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Bożena Daszewska</w:t>
      </w:r>
    </w:p>
    <w:p>
      <w:pPr>
        <w:pStyle w:val="Heading1"/>
        <w:widowControl/>
        <w:suppressAutoHyphens w:val="fals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1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Uchwały nr  </w:t>
      </w:r>
      <w:r>
        <w:rPr>
          <w:rFonts w:cs="Arial" w:ascii="Arial" w:hAnsi="Arial"/>
          <w:iCs w:val="false"/>
          <w:sz w:val="20"/>
          <w:szCs w:val="20"/>
        </w:rPr>
        <w:t>XXIV/198/16</w:t>
      </w:r>
    </w:p>
    <w:p>
      <w:pPr>
        <w:pStyle w:val="Heading1"/>
        <w:widowControl/>
        <w:suppressAutoHyphens w:val="false"/>
        <w:rPr/>
      </w:pPr>
      <w:r>
        <w:rPr>
          <w:rFonts w:cs="Arial" w:ascii="Arial" w:hAnsi="Arial"/>
          <w:sz w:val="20"/>
          <w:szCs w:val="20"/>
        </w:rPr>
        <w:t>Rady Gminy Cedry Wielkie z dnia 18 listopada 2016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wki podatku dla ciągników siodłowych i balastowych do używania łącznie z naczepą lub przyczepą o dopuszczalnej masie całkowitej zespołu pojazdów od 3,5 t i poniżej 12 t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666"/>
        <w:gridCol w:w="2260"/>
        <w:gridCol w:w="236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lna masa całkowita w tonach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w z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rodukowane po 1990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rodukowane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0 r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iżej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</w:tbl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Bożena Daszewska</w:t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4 do Uchwały nr </w:t>
      </w:r>
      <w:r>
        <w:rPr>
          <w:rFonts w:cs="Arial" w:ascii="Arial" w:hAnsi="Arial"/>
          <w:iCs w:val="false"/>
          <w:sz w:val="20"/>
          <w:szCs w:val="20"/>
        </w:rPr>
        <w:t>XXIV/198/16</w:t>
      </w:r>
    </w:p>
    <w:p>
      <w:pPr>
        <w:pStyle w:val="Heading1"/>
        <w:widowControl/>
        <w:suppressAutoHyphens w:val="false"/>
        <w:rPr/>
      </w:pPr>
      <w:r>
        <w:rPr>
          <w:rFonts w:cs="Arial" w:ascii="Arial" w:hAnsi="Arial"/>
          <w:sz w:val="20"/>
          <w:szCs w:val="20"/>
        </w:rPr>
        <w:t>Rady Gminy Cedry Wielkie z dnia 18 listopada 2016r.</w:t>
      </w:r>
    </w:p>
    <w:p>
      <w:pPr>
        <w:pStyle w:val="Heading1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awki podatku dla ciągników siodłowych i balastowych do używania łącznie z naczepą lub przyczepą o dopuszczalnej masie całkowitej zespołu pojazdów równej lub wyższej niż 12 t </w:t>
      </w:r>
    </w:p>
    <w:p>
      <w:pPr>
        <w:pStyle w:val="Tekstpodstawowy21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666"/>
        <w:gridCol w:w="2260"/>
        <w:gridCol w:w="2346"/>
        <w:gridCol w:w="20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i i dopuszczalna masa całkowita zespołu pojazdów: ciągnik siodłowy + naczepa, ciągnik balastowy + przycze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onach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w z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mniej ni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iej ni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 jezdna (jezdne) z zawieszeniem pneumatycznym lub uznanym za równoważ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systemy zawieszenia osi jezd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wie os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2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1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2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5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zy osie i więcej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302"/>
        <w:gridCol w:w="2302"/>
        <w:gridCol w:w="232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,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firstLine="142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ewodniczący Rady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Bożena Daszewsk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Heading1"/>
        <w:widowControl/>
        <w:suppressAutoHyphens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5 do Uchwały nr </w:t>
      </w:r>
      <w:r>
        <w:rPr>
          <w:rFonts w:cs="Arial" w:ascii="Arial" w:hAnsi="Arial"/>
          <w:iCs w:val="false"/>
          <w:sz w:val="20"/>
          <w:szCs w:val="20"/>
        </w:rPr>
        <w:t>XXIV/198/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Rady Gminy Cedry Wielkie z dnia 18 listopada 2016r</w:t>
      </w:r>
    </w:p>
    <w:p>
      <w:pPr>
        <w:pStyle w:val="Tekstpodstawowy21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wki podatku dla przyczep i naczep, które łącznie z pojazdem silnikowym posiadają  dopuszczalną  masę  całkowitą  od 7,0 t i poniżej  12 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666"/>
        <w:gridCol w:w="2260"/>
        <w:gridCol w:w="236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lna masa całkowita zespołu pojazdów: naczepa lub przyczepa + pojazd silnikowy  w tonach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w z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rodukowane po 1990 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rodukowane do 1990r.</w:t>
            </w:r>
          </w:p>
        </w:tc>
      </w:tr>
      <w:tr>
        <w:trPr>
          <w:trHeight w:val="29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</w:t>
            </w:r>
          </w:p>
        </w:tc>
      </w:tr>
    </w:tbl>
    <w:p>
      <w:pPr>
        <w:pStyle w:val="Tekstpodstawowy21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Przewodniczący Rady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Bożena Daszewska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Heading1"/>
        <w:widowControl/>
        <w:suppressAutoHyphens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1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6 do Uchwały nr </w:t>
      </w:r>
      <w:r>
        <w:rPr>
          <w:rFonts w:cs="Arial" w:ascii="Arial" w:hAnsi="Arial"/>
          <w:iCs w:val="false"/>
          <w:sz w:val="20"/>
          <w:szCs w:val="20"/>
        </w:rPr>
        <w:t>XXIV/198/16</w:t>
      </w:r>
    </w:p>
    <w:p>
      <w:pPr>
        <w:pStyle w:val="Heading1"/>
        <w:widowControl/>
        <w:suppressAutoHyphens w:val="false"/>
        <w:rPr/>
      </w:pPr>
      <w:r>
        <w:rPr>
          <w:rFonts w:cs="Arial" w:ascii="Arial" w:hAnsi="Arial"/>
          <w:sz w:val="20"/>
          <w:szCs w:val="20"/>
        </w:rPr>
        <w:t>Rady Gminy Cedry Wielkie z dnia 18 listopada 2016r</w:t>
      </w:r>
    </w:p>
    <w:p>
      <w:pPr>
        <w:pStyle w:val="Heading1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awki podatku dla przyczep i naczep, które łącznie z pojazdem silnikowym posiadają  dopuszczalną masę  całkowitą równą lub wyższą niż 12 t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666"/>
        <w:gridCol w:w="2260"/>
        <w:gridCol w:w="2346"/>
        <w:gridCol w:w="20"/>
      </w:tblGrid>
      <w:tr>
        <w:trPr>
          <w:trHeight w:val="88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i i dopuszczalna masa całkowita zespołu pojazdów: naczepa/przyczepa +pojazd silnikowy w tonach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w z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mniej ni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iej ni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 jezdna (jezdne) z zawieszeniem pneumatycznym lub uznanym za równoważ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systemy zawieszenia osi jezdnych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 oś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302"/>
        <w:gridCol w:w="2302"/>
        <w:gridCol w:w="232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wie osie</w:t>
      </w:r>
    </w:p>
    <w:tbl>
      <w:tblPr>
        <w:tblW w:w="930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02"/>
        <w:gridCol w:w="2302"/>
        <w:gridCol w:w="232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zy osie i więcej</w:t>
      </w:r>
    </w:p>
    <w:tbl>
      <w:tblPr>
        <w:tblW w:w="93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302"/>
        <w:gridCol w:w="2302"/>
        <w:gridCol w:w="232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2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Przewodniczący Rady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Bożena Daszewsk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p>
      <w:pPr>
        <w:pStyle w:val="Heading1"/>
        <w:widowControl/>
        <w:suppressAutoHyphens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Heading1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7 do Uchwały nr   </w:t>
      </w:r>
      <w:r>
        <w:rPr>
          <w:rFonts w:cs="Arial" w:ascii="Arial" w:hAnsi="Arial"/>
          <w:iCs w:val="false"/>
          <w:sz w:val="20"/>
          <w:szCs w:val="20"/>
        </w:rPr>
        <w:t>XXIV/198/16</w:t>
      </w:r>
    </w:p>
    <w:p>
      <w:pPr>
        <w:pStyle w:val="Heading1"/>
        <w:widowControl/>
        <w:suppressAutoHyphens w:val="false"/>
        <w:rPr/>
      </w:pPr>
      <w:r>
        <w:rPr>
          <w:rFonts w:cs="Arial" w:ascii="Arial" w:hAnsi="Arial"/>
          <w:sz w:val="20"/>
          <w:szCs w:val="20"/>
        </w:rPr>
        <w:t>Rady Gminy Cedry Wielkie z dnia 18 listopada 2016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awki podatku dla autobusów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666"/>
        <w:gridCol w:w="2260"/>
        <w:gridCol w:w="236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miejsc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w z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rodukowane po 1990 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rodukowane do 1990r.</w:t>
            </w:r>
          </w:p>
        </w:tc>
      </w:tr>
      <w:tr>
        <w:trPr>
          <w:trHeight w:val="29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 powyżej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Bożena Daszewska</w:t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32" w:leader="none"/>
      </w:tabs>
      <w:jc w:val="center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532" w:leader="none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0:00Z</dcterms:created>
  <dc:creator>Krystyna Barczak</dc:creator>
  <dc:description/>
  <cp:keywords/>
  <dc:language>en-US</dc:language>
  <cp:lastModifiedBy>Ania Bzdzikot</cp:lastModifiedBy>
  <cp:lastPrinted>2016-10-19T09:49:00Z</cp:lastPrinted>
  <dcterms:modified xsi:type="dcterms:W3CDTF">2016-12-09T13:10:00Z</dcterms:modified>
  <cp:revision>2</cp:revision>
  <dc:subject/>
  <dc:title>Załącznik Nr 1 do Uchwały nr XXXII/263/13</dc:title>
</cp:coreProperties>
</file>