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UP/PP/7052-100/ES/2008</w:t>
        <w:tab/>
        <w:tab/>
        <w:tab/>
        <w:tab/>
        <w:tab/>
        <w:tab/>
        <w:t>Gdańsk, dnia 23.04.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OJEWÓDZKI URZĄD PRACY w Gdańsku informuje, iż w ramach systemu EURES poszuku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YKÓW BUDOWLANYCH / ELEKTRYKÓW PRZEMYSŁOWYCH/ ELEKTRYKÓW OKRĘTOWYCH/ MONTERÓW SZAF STEROWNICZYCH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 pracy w </w:t>
      </w:r>
      <w:r>
        <w:rPr>
          <w:b/>
          <w:sz w:val="22"/>
          <w:szCs w:val="22"/>
        </w:rPr>
        <w:t>HOLAND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139"/>
        <w:gridCol w:w="6953"/>
      </w:tblGrid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ACODAWC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TECH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iczba miejsc prac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akres obowiązków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ie instalacji elektrycznych w budynkach (domy, apartamenty, biura, budowy, przemysł) i na statkach: nadzór, testowanie instalacji, zakładanie nowych instalacji, systemów oświetlenia, przełączników, gniazdek itp. wg rysunków technicznych. Montaż ( składanie) szaf sterowniczych i rozdzielczych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ymagani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język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podstawowa znajomość j. angielskiego lub niemieckiego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ształceni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e, elektryk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świadczeni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magane min. 2 letnie doświadczenie jako elektryk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magane doświadczenie w wymianie starych instalacji elektrycznych bądź w elektryce budowlanej, bądź okrętowej, przemysłowej.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holenderski certyfikat BHP – VCA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le widziany własny samochód osobowy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arunki pracy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zatrudnieni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kontraktu - 1 tygodniowy okres próbny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prac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odz. tygodniowo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odziny pracy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, możliwość nadgodzi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grodzenie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€1670 brutto / miesiąc i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€1720 brutto / miesiąc dla osób dobrze znających język angielski lub niemiecki 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waterowani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one przez pracodawcę, częściowo płatne przez pracownika w wysokości  € 20 miesięczni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róż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żywieni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szt pracownika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odatkowe informacje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kryć koszty ubezpieczenia zdrowotnego (ok. € 90 miesiąc)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krutacja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y rekrutacyjne z wybranymi kandydatami odbędą się w Gdańsku w połowie maja. O szczegółach rekrutacji kandydaci zostaną poinformowani w późniejszym terminie</w:t>
            </w:r>
          </w:p>
        </w:tc>
      </w:tr>
    </w:tbl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AŻNA DO 18 MAJ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Zainteresowane osoby prosimy o wypełnienie </w:t>
      </w:r>
      <w:r>
        <w:rPr>
          <w:rStyle w:val="StrongEmphasis"/>
          <w:sz w:val="22"/>
          <w:szCs w:val="22"/>
        </w:rPr>
        <w:t>w języku angielskim</w:t>
      </w:r>
      <w:r>
        <w:rPr>
          <w:sz w:val="22"/>
          <w:szCs w:val="22"/>
        </w:rPr>
        <w:t xml:space="preserve"> formularza standardowego CV europejskiego (do pobrania na stronie internetowej </w:t>
      </w:r>
      <w:hyperlink r:id="rId2">
        <w:r>
          <w:rPr>
            <w:rStyle w:val="InternetLink"/>
            <w:sz w:val="22"/>
            <w:szCs w:val="22"/>
          </w:rPr>
          <w:t>www.wup.gdansk.pl</w:t>
        </w:r>
      </w:hyperlink>
      <w:r>
        <w:rPr>
          <w:sz w:val="22"/>
          <w:szCs w:val="22"/>
          <w:u w:val="single"/>
        </w:rPr>
        <w:t xml:space="preserve"> </w:t>
      </w:r>
      <w:r>
        <w:rPr>
          <w:rStyle w:val="Emphasi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oraz przesłanie pocztą elektroniczną na adres </w:t>
      </w:r>
      <w:hyperlink r:id="rId3">
        <w:r>
          <w:rPr>
            <w:rStyle w:val="InternetLink"/>
            <w:b/>
            <w:bCs/>
            <w:sz w:val="22"/>
            <w:szCs w:val="22"/>
          </w:rPr>
          <w:t>e_staniewicz@wup.gdansk.pl</w:t>
        </w:r>
      </w:hyperlink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>W temacie e-mail proszę wpisać</w:t>
      </w:r>
      <w:r>
        <w:rPr>
          <w:rStyle w:val="StrongEmphasis"/>
          <w:sz w:val="22"/>
          <w:szCs w:val="22"/>
        </w:rPr>
        <w:t>: elektryk</w:t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CV musi zawierać szczegółowy zakres wykonywanych czynności</w:t>
      </w:r>
    </w:p>
    <w:p>
      <w:pPr>
        <w:pStyle w:val="NormalnyWeb"/>
        <w:rPr/>
      </w:pPr>
      <w:r>
        <w:rPr>
          <w:sz w:val="18"/>
          <w:szCs w:val="18"/>
        </w:rPr>
        <w:t>Uwaga:</w:t>
      </w:r>
    </w:p>
    <w:p>
      <w:pPr>
        <w:pStyle w:val="NormalnyWeb"/>
        <w:spacing w:before="280" w:after="280"/>
        <w:rPr>
          <w:vanish/>
        </w:rPr>
      </w:pPr>
      <w:r>
        <w:rPr>
          <w:sz w:val="18"/>
          <w:szCs w:val="18"/>
        </w:rPr>
        <w:t>Stosunek pracy z pracodawcą zagranicznym będzie zawarty w ramach prawa obowiązującego w kraju zatrudnienia. Oznacza to, że wszelkie roszczenie z tytułu nie wywiązywania się pracodawcy z warunków zawartych w umowie o pracę, dochodzić można wyłącznie w sądzie pracy w kraju zatrudnienia. W sytuacjach losowych pomoc polskich placówek konsularnych ogranicza się do ewentualnego udzielenia doraźnej pomocy ( np. kredytu na zakup biletu powrotnego do Polski )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6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right="332" w:hanging="0"/>
      <w:rPr/>
    </w:pPr>
    <w:hyperlink r:id="rId6"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711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914400"/>
                          <a:chOff x="0" y="0"/>
                          <a:chExt cx="61272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7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080" y="4068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217120" y="37440"/>
                            <a:ext cx="84060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286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lang w:val="pl-PL" w:bidi="ar-SA"/>
                                </w:rPr>
                                <w:t>www.eures.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lang w:val="pl-PL" w:bidi="ar-SA"/>
                                </w:rPr>
                                <w:t>www.eures.europa.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45pt;height:72pt" coordorigin="0,0" coordsize="9649,1440">
                <v:rect id="shape_0" stroked="f" o:allowincell="f" style="position:absolute;left:0;top:0;width:964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;top:64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6;top:59;width:1323;height:136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36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lang w:val="pl-PL" w:bidi="ar-SA"/>
                          </w:rPr>
                          <w:t>www.eures.praca.gov.p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lang w:val="pl-PL" w:bidi="ar-SA"/>
                          </w:rPr>
                          <w:t>www.eures.europa.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3940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123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05pt;width:482.15pt;height:7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800" w:leader="none"/>
      </w:tabs>
      <w:ind w:right="-28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057265" cy="799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799560"/>
                        <a:chOff x="0" y="0"/>
                        <a:chExt cx="605736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76.95pt;height:62.95pt" coordorigin="0,0" coordsize="9539,1259">
              <v:rect id="shape_0" stroked="f" o:allowincell="f" style="position:absolute;left:0;top:0;width:953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8661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2pt" to="485.95pt,6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114300</wp:posOffset>
          </wp:positionV>
          <wp:extent cx="92583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57900" cy="8007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5808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3.1pt;width:476.95pt;height:6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6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108"/>
                              <w:sz w:val="26"/>
                              <w:szCs w:val="26"/>
                            </w:rPr>
                            <w:t>WOJEWÓDZKI URZĄD PRACY w GDAŃSK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80-810 Gdańsk, ul. Okopowa 21/27,    tel. (058) 300-93-40,      fax: (058) 300-93-43,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gdwu@praca.gov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 xml:space="preserve">     www.wup.gdansk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4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pacing w:val="6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pacing w:val="6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pacing w:val="108"/>
                        <w:sz w:val="26"/>
                        <w:szCs w:val="26"/>
                      </w:rPr>
                      <w:t>WOJEWÓDZKI URZĄD PRACY w GDAŃSK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80-810 Gdańsk, ul. Okopowa 21/27,    tel. (058) 300-93-40,      fax: (058) 300-93-43,    </w:t>
                    </w:r>
                    <w:hyperlink r:id="rId3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  <w:u w:val="none"/>
                        </w:rPr>
                        <w:t>gdwu@praca.gov.pl</w:t>
                      </w:r>
                    </w:hyperlink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 xml:space="preserve">     www.wup.gdans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4914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hadow/>
                              <w:color w:val="C0C0C0"/>
                              <w:spacing w:val="1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hadow/>
                              <w:color w:val="C0C0C0"/>
                              <w:spacing w:val="100"/>
                            </w:rPr>
                            <w:t>Partner w rozwoju. WUP.POMORZ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8pt;mso-wrap-distance-left:9.05pt;mso-wrap-distance-right:9.05pt;mso-wrap-distance-top:0pt;mso-wrap-distance-bottom:0pt;margin-top: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hadow/>
                        <w:color w:val="C0C0C0"/>
                        <w:spacing w:val="100"/>
                      </w:rPr>
                    </w:pPr>
                    <w:r>
                      <w:rPr>
                        <w:rFonts w:cs="Arial Narrow" w:ascii="Arial Narrow" w:hAnsi="Arial Narrow"/>
                        <w:shadow/>
                        <w:color w:val="C0C0C0"/>
                        <w:spacing w:val="100"/>
                      </w:rPr>
                      <w:t>Partner w rozwoju. WUP.POMOR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malltext">
    <w:name w:val="small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poznan.pl/" TargetMode="External"/><Relationship Id="rId3" Type="http://schemas.openxmlformats.org/officeDocument/2006/relationships/hyperlink" Target="mailto:powueures1@praca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ures.praca.gov.pl/" TargetMode="External"/><Relationship Id="rId3" Type="http://schemas.openxmlformats.org/officeDocument/2006/relationships/hyperlink" Target="http://www.eures.europa.e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es.praca.gov.pl/" TargetMode="External"/><Relationship Id="rId6" Type="http://schemas.openxmlformats.org/officeDocument/2006/relationships/hyperlink" Target="http://www.eures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dwu@praca.gov.pl" TargetMode="External"/><Relationship Id="rId3" Type="http://schemas.openxmlformats.org/officeDocument/2006/relationships/hyperlink" Target="mailto:gdwu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6:00Z</dcterms:created>
  <dc:creator>a_konkol</dc:creator>
  <dc:description/>
  <dc:language>en-US</dc:language>
  <cp:lastModifiedBy>Pracownik</cp:lastModifiedBy>
  <cp:lastPrinted>2008-03-28T09:44:00Z</cp:lastPrinted>
  <dcterms:modified xsi:type="dcterms:W3CDTF">2008-04-29T08:06:00Z</dcterms:modified>
  <cp:revision>2</cp:revision>
  <dc:subject/>
  <dc:title>Gdańsk, 19</dc:title>
</cp:coreProperties>
</file>