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pl-PL"/>
              </w:rPr>
              <w:t xml:space="preserve">Zgłoszenie zgonu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Kogo dotyczy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Najbliższa rodzina zmarłego.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Wymagane dokumenty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 xml:space="preserve">Dowód tożsamości osoby zgłaszającej zg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 xml:space="preserve">Dowód tożsamości osoby zmarł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 xml:space="preserve">Karta zgonu, wydana przez placówkę służby zdrow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 xml:space="preserve">Odpisy aktów stanu cywilnego dot. osoby zmarłej, jeśli są w posiadaniu osoby zgłaszając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 xml:space="preserve">Podanie o wydanie odpisów aktu zgonu.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Opłaty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 xml:space="preserve">Sporządzenie aktu zgonu jest zwolnione od opłaty skarbowej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 xml:space="preserve">Trzy odpisy skrócone aktu zgonu, wydane bezpośrednio po sporządzeniu aktu, również są zwolnione od opłaty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 xml:space="preserve">Każdy następny odpis: skrócony - 22 zł, zupełny - 33 zł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Osoba odpowiedzialna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Elżbieta Mieszczak – Zastępca Kierownika USC, pokój nr 1, parter, nr tel. 0-58 683-61-64     wew. 44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Miejsce składania dokumentów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Osobiście w USC, pokój nr 1, parter</w:t>
              <w:b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Termin załatwienia sprawy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Od ręki (15-30 min.).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Podstawa prawna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Art. 64 i następne prawa o aktach stanu cywilnego (Dz.U. Nr 36 z 1986 r., poz. 180, z późniejszymi zmianami).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Uwagi i dodatkowe informacje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 xml:space="preserve">Zgon należy zgłosić w ciągu 3 dni od dnia zgonu, w przypadku choroby zakaźnej - w ciągu 24 godzi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 xml:space="preserve">Zgłoszenia dokonuje się w USC właściwym ze względu na miejsce zgon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 xml:space="preserve">Zgłaszając zgon należy podać: imiona, nazwisko i nazwisko rodowe osoby zmarłej, jej stan cywilny, datę i miejsce urodzenia, ostatnie stałe miejsce zamieszkania, imiona i nazwiska rodowe rodziców oraz imiona, nazwisko i nazwisko rodowe współmałżonka osoby zmarłej (niedot.Rozw.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 xml:space="preserve">Odbiór dokumentów – osobiście w USC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tunag1">
    <w:name w:val="aktu-nag1"/>
    <w:basedOn w:val="Domylnaczcionkaakapitu"/>
    <w:qFormat/>
    <w:rPr>
      <w:b/>
      <w:bCs/>
      <w:i w:val="false"/>
      <w:iCs w:val="false"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8:00Z</dcterms:created>
  <dc:creator>Twoja nazwa użytkownika</dc:creator>
  <dc:description/>
  <dc:language>en-US</dc:language>
  <cp:lastModifiedBy>Pracownik</cp:lastModifiedBy>
  <dcterms:modified xsi:type="dcterms:W3CDTF">2008-01-23T13:18:00Z</dcterms:modified>
  <cp:revision>2</cp:revision>
  <dc:subject/>
  <dc:title>Zgłoszenie zgonu </dc:title>
</cp:coreProperties>
</file>