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pl-PL"/>
              </w:rPr>
              <w:t xml:space="preserve">Składanie wniosków w sprawie zwrotu producentom rolnym podatku akcyzowego zawartego            w cenie oleju napędowego wykorzystywanego do produkcji rolnej.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Kogo dotycz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Producentów rolnych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Wymagane dokument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Wniosek o zwrot podatku akcyzowego zawartego w cenie oleju napędowego wykorzystywanego do produkcji ro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 xml:space="preserve">Faktury lub uwierzytelnione ich kopie na zakup oleju napędowego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Formularze/wnioski do pobrania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Wniosek o zwrot podatku akcyzowego zawartego w cenie oleju napędowego wykorzystywanego do produkcji rolnej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Osoba odpowiedzialna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spektor ds. wymiaru podatków i opłat – Anna Bzdzikot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spektor ds. windykacji podatków i opłat – Maria Gwizdała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Miejsce składania dokumentów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Referat Finansowo – Podatkowy, I piętro, pokój Nr 6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Termin załatwienia spraw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30 dni od dnia złożenia wniosku o zwrot podatku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Podstawa prawna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 xml:space="preserve">Ustawa z dnia 10 marca 2006r. o zwrocie podatku akcyzowego zawartego w cenie oleju napędowego wykorzystywanego do produkcji rolnej. 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>Tryb odwoławczy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F4F4F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4F4F4F"/>
                <w:sz w:val="17"/>
                <w:szCs w:val="17"/>
                <w:lang w:eastAsia="pl-PL"/>
              </w:rPr>
              <w:t xml:space="preserve">Od decyzji ustalającej lub odmawiającej zwrot podatku akcyzowego przysługuje prawo wniesienia odwołania do samorządowego Kolegium Odwoławczego w Gdańsku za pośrednictwem Wójta Gminy Cedry Wielkie w terminie 14 dni od daty otrzymania decyzj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ładanie wniosków w sprawie zwrotu producentom rolnym podatku akcyzowego zawartego            w cenie oleju napędowego wykorzystywanego do produkcji roln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5:00Z</dcterms:created>
  <dc:creator>Twoja nazwa użytkownika</dc:creator>
  <dc:description/>
  <dc:language>en-US</dc:language>
  <cp:lastModifiedBy>Pracownik</cp:lastModifiedBy>
  <dcterms:modified xsi:type="dcterms:W3CDTF">2008-01-23T12:55:00Z</dcterms:modified>
  <cp:revision>2</cp:revision>
  <dc:subject/>
  <dc:title>Składanie wniosków w sprawie zwrotu producentom rolnym podatku akcyzowego zawartego            w cenie oleju napędowego wykorz</dc:title>
</cp:coreProperties>
</file>