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6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ę drogi rowerowej wraz z obiektem mostowym nad Kanałem Śledziowym na terenie Gminy Cedry Wielkie, w ramach przedsięwzięcia Pomorskie Trasy Rowerowe             o Znaczeniu Międzynarodowym R-10 i Wiślana Trasa Rowerowa R-9, w ramach Regionalnego Programu Operacyjnego dla Województwa Pomorskiego na lata                   2014-2020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0"/>
        <w:gridCol w:w="567"/>
        <w:gridCol w:w="1180"/>
        <w:gridCol w:w="4840"/>
        <w:gridCol w:w="1420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punkt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ługość [m]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wierzchn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TO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pomiędzy płytami + wymiana płyt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tablic informacyjnyc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pomiędzy płytami + wymiana płyt 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między płytami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a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między płytami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a posto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między płytami + 5m oznakowanie poziome przy strażnicy Leszkowy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a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0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arnym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a posto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b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c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uszywo między płytami  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c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1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arnym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zakup tablic informacyjnyc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j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erwonym  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tablic informacyjnyc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g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ładka rowerowa nad Kanałem Śledziowym (konstrukacja samej kładki ok 20 m)  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nie nawierzchni i obiektu most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f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fa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erwonym 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inka drze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d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erwonym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inka drze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d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c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erwonym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inka drze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c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b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sfalt w kolorze czerwonym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nawierzch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wycinka drze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b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znkowanie - azyle  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tablic informacyjn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69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robót bez podatku VA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Podatek V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łem wartość robó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5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eastAsia="Times New Roman" w:cs="Arial"/>
      <w:b/>
      <w:i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5z4">
    <w:name w:val="WW8Num65z4"/>
    <w:qFormat/>
    <w:rPr>
      <w:rFonts w:ascii="Symbol" w:hAnsi="Symbol" w:cs="Symbol"/>
      <w:sz w:val="24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eastAsia="Tahoma" w:cs="Arial"/>
      <w:b/>
      <w:sz w:val="20"/>
      <w:szCs w:val="8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u w:val="single"/>
    </w:rPr>
  </w:style>
  <w:style w:type="character" w:styleId="WW8Num75z0">
    <w:name w:val="WW8Num75z0"/>
    <w:qFormat/>
    <w:rPr>
      <w:rFonts w:ascii="Times New Roman" w:hAnsi="Times New Roman" w:eastAsia="SimSun;宋体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>
      <w:b/>
      <w:strike w:val="false"/>
      <w:dstrike w:val="false"/>
      <w:color w:val="000000"/>
    </w:rPr>
  </w:style>
  <w:style w:type="character" w:styleId="WW8Num81z3">
    <w:name w:val="WW8Num81z3"/>
    <w:qFormat/>
    <w:rPr>
      <w:rFonts w:eastAsia="Times New Roman"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color w:val="009F6B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2">
    <w:name w:val="WW8Num89z2"/>
    <w:qFormat/>
    <w:rPr/>
  </w:style>
  <w:style w:type="character" w:styleId="WW8Num89z4">
    <w:name w:val="WW8Num89z4"/>
    <w:qFormat/>
    <w:rPr>
      <w:rFonts w:ascii="Symbol" w:hAnsi="Symbol" w:cs="Symbol"/>
      <w:sz w:val="24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Arial" w:hAnsi="Arial" w:eastAsia="Times New Roman" w:cs="Arial"/>
      <w:b/>
      <w:i w:val="false"/>
      <w:color w:val="00000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Arial" w:hAnsi="Arial" w:eastAsia="Times New Roman" w:cs="Arial"/>
      <w:b/>
      <w:i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Tahoma" w:hAnsi="Tahoma" w:eastAsia="Times New Roman" w:cs="Tahoma"/>
      <w:b/>
      <w:i w:val="false"/>
      <w:color w:val="000000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color w:val="000000"/>
    </w:rPr>
  </w:style>
  <w:style w:type="character" w:styleId="WW8Num106z0">
    <w:name w:val="WW8Num106z0"/>
    <w:qFormat/>
    <w:rPr>
      <w:rFonts w:ascii="Tahoma" w:hAnsi="Tahoma" w:cs="Tahoma"/>
      <w:b/>
      <w:sz w:val="20"/>
      <w:szCs w:val="20"/>
    </w:rPr>
  </w:style>
  <w:style w:type="character" w:styleId="WW8Num106z6">
    <w:name w:val="WW8Num106z6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1:00Z</dcterms:created>
  <dc:creator>Paweł Faczynski</dc:creator>
  <dc:description/>
  <cp:keywords/>
  <dc:language>en-US</dc:language>
  <cp:lastModifiedBy>Magda Woźniak</cp:lastModifiedBy>
  <cp:lastPrinted>2018-05-15T09:38:00Z</cp:lastPrinted>
  <dcterms:modified xsi:type="dcterms:W3CDTF">2018-10-03T13:20:00Z</dcterms:modified>
  <cp:revision>4</cp:revision>
  <dc:subject/>
  <dc:title>Nazwa Projektu:</dc:title>
</cp:coreProperties>
</file>