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w procesie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anowisko pomocy nauczyciela wychowania przedszkolnego w ramach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Upowszechnianie i podnoszenie jakości edukacji przedszko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Cedry Wielkie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pracowanego w ramach Regionalnego Programu Operacyjnego Województwa Pomorskiego na lata 2014-2020, działania 3.1 Edukacja przedszkolna, Oś priorytetowa 3 Edukacja, współfinansowanego ze środków Europejskiego Funduszu Społecznego w ramach Regionalnego Programu Operacyjnego dla Województwa Pomorskiego na lata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 odpowiedzialności karnej wynikającej z art. 233 Kodeksu karnego, oświadczam że (umieścić znak X we właściwym kwadraci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75pt;width:17.9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siadam obywatelstwo pol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pełną zdolność do czynności prawnych i korzystam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z pełni praw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 byłem/byłam skazany/skazana prawomocnym wyrokiem sądu  za umyślne przestępstwo ścigane z oskarżenia publicznego lub umyślne przestępstwo skarbowe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siadam kwalifikacje wymagane do zajmowania danego stanowisk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yrażam zgodę na przetwarzanie moich danych osobowych zawartych w ofercie pracy dla potrzeb niezbędnych w procesie rekrutacji zgodnie z Ustawą z dnia 29 sierpnia 1997 roku o ochronie danych osobowych (Dz. U. z 2016 r. poz. 922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ab/>
        <w:tab/>
        <w:tab/>
        <w:t>(podpis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5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7-10T06:17:00Z</dcterms:modified>
  <cp:revision>3</cp:revision>
  <dc:subject/>
  <dc:title/>
</cp:coreProperties>
</file>